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sk-SK"/>
        </w:rPr>
        <w:t>ZOGROD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sk-SK"/>
        </w:rPr>
        <w:t>IX. ročník festivalu v Malej Frankovej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br/>
        <w:t>28. júl 2012, sobot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16.00 h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NÁVRAT DO KRAJINY IX (Stará škola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Vernisáž účastníkov deviateho ročníka maliarskeho sympózia</w:t>
              <w:br/>
              <w:t>v spolupráci s pezinskou Galériou Prokop, galéristka Natália Prokopová</w:t>
              <w:br/>
              <w:t>odborný garant akad. maliar Vladislav Zabel, vystavujúci výtvarníci Pavol Stručka, Peter Sojka, Jozef Srna, František Demeter, Zuzana Királyová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 xml:space="preserve">17.00 h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GULÁŠOVÁ PARTIČKA A SLIVOVIČ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na dvore usadlosti Zogrod v spoločnosti Ľudovej hudby Fera Kačicu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18.00 h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ZAMAGURSKÝ FOLKLÓR (amfiteáter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Detský FS Furmanček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 xml:space="preserve"> - pastierske hry a tance v podaní detí z</w:t>
              <w:br/>
              <w:t>Malej Frankovej pod umeleckým vedením Jána Ľach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FS Frankovč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Goralské tance, “Grala num muzika” “Zbojnickégo” a</w:t>
              <w:br/>
              <w:t>“Spod poľany”, folklórneho súboru z Malej Frankovej</w:t>
              <w:br/>
              <w:t>pod umeleckým vedením Jána Ľach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FS Magura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stretnutie dvoch regiónov</w:t>
              <w:br/>
              <w:t>Gorali verzus Zemplinčania - spevy a tance</w:t>
              <w:br/>
              <w:t>Goralské piesne a tance súboru zo Spišskej Starej Vsi</w:t>
              <w:br/>
              <w:t>pod umeleckým vedením Petra Zelina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20.00 h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S KŠEFTY NEJSOU ŽERTY (amfiteáte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Divadlo Ramagu, Spišská Stará Ves</w:t>
              <w:br/>
              <w:t>Hra o klasických problémoch súčasnej rodiny ako sú napríklad peniaze, alkohol, manželstvo a podobné.</w:t>
              <w:br/>
              <w:t>podľa scenára Lívie Dermovej, réžia: Lukáša Marhefku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 xml:space="preserve">účinkujú: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Lukáš Marhefka, Lívia Dermová, Zdenko Dudžák, Simona Bombarová, Kamil Krempas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Hra bola ocenená postupom z regionálnej divadelnej prehliadky Divadelná Šuňava 2012 postupom na Krajskú scéniskú žatvu v Levoči, 25. - 27. Apríl 2012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 xml:space="preserve">21.30 h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HUDOBNÉ A TANEČNÉ VYSTÚPENIE TALENTOV ZOGRODU (amfiteáter)</w:t>
              <w:br/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 xml:space="preserve">Z každého rožku trošku čo sa týka Československej ale aj svetovej hudby v podaní mladých talentovanych hudobníkov a spevákov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Učinkuj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Peter Gábor ml. - klavír, Nataša Mikulová - spev,</w:t>
              <w:br/>
              <w:t>Bboy Sejmi (Samo Gabor) &amp; Bboy Broom (Martin Metelka) - breakdan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22.00 h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eŠteB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Trpká komédia, ktorá sa odohráva v časoch najťažšej normalizácie v</w:t>
              <w:br/>
              <w:t>období po okupácii ČSSR vojskami Varšavskej zmluvy. Ide o príbeh rádioamatéra, ktorého pre jeho zručnosti premenia na profesionálny nástroj režim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účinkuj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sk-SK"/>
              </w:rPr>
              <w:t>Jiří Mádl, Michaela Majerníková, Jan Budař, Marek Geišberg a ďalší</w:t>
              <w:br/>
              <w:t>Scenár Ľubomír Slivka (Cinnka Panna), režia: Juraj Nvota, kamera: Jan Malíř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sk-SK"/>
        </w:rPr>
        <w:t>Zmena programu vyhradená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VSTUP VOĽ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ld">
    <w:name w:val="bold"/>
    <w:basedOn w:val="Predvolenpsmoodseku"/>
    <w:qFormat/>
    <w:rPr/>
  </w:style>
  <w:style w:type="character" w:styleId="Kursiv">
    <w:name w:val="kursiv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8:00Z</dcterms:created>
  <dc:creator>Tomáš</dc:creator>
  <dc:description/>
  <cp:keywords/>
  <dc:language>en-US</dc:language>
  <cp:lastModifiedBy>Tomáš</cp:lastModifiedBy>
  <dcterms:modified xsi:type="dcterms:W3CDTF">2012-07-23T11:03:00Z</dcterms:modified>
  <cp:revision>2</cp:revision>
  <dc:subject/>
  <dc:title/>
</cp:coreProperties>
</file>